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erforma for coverag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4"/>
        </w:rPr>
        <w:t>(To be submitted by an employer along with one or more of the documents mentioned below for obtaining code number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514"/>
        <w:gridCol w:w="4829"/>
      </w:tblGrid>
      <w:tr>
        <w:trPr>
          <w:trHeight w:val="1431" w:hRule="atLeast"/>
        </w:trPr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Name of the establishment/ factory and address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Details of head office and branches with Address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 Details of code NO., if any allotted to the head                .      office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9" w:righ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Date of incorporation /set up (Pleas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 furnish anyone of the document mentioned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27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5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overleaf in support of the proof of date of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set up of the establishment/ factory).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9" w:right="24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. Employment strengt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13" w:right="24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i)</w:t>
            </w:r>
          </w:p>
        </w:tc>
        <w:tc>
          <w:tcPr>
            <w:tcW w:w="351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ind w:left="24" w:right="24" w:hanging="0"/>
              <w:rPr>
                <w:sz w:val="22"/>
              </w:rPr>
            </w:pPr>
            <w:r>
              <w:rPr>
                <w:sz w:val="22"/>
              </w:rPr>
              <w:t>At present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13" w:right="24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ii)</w:t>
            </w:r>
          </w:p>
        </w:tc>
        <w:tc>
          <w:tcPr>
            <w:tcW w:w="351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620" w:leader="none"/>
              </w:tabs>
              <w:ind w:left="24" w:right="24" w:hanging="0"/>
              <w:rPr>
                <w:sz w:val="22"/>
              </w:rPr>
            </w:pPr>
            <w:r>
              <w:rPr>
                <w:sz w:val="22"/>
              </w:rPr>
              <w:t>Month wise employment strength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4"/>
              </w:rPr>
            </w:pPr>
            <w:r>
              <w:rPr>
                <w:rFonts w:cs="Arial" w:ascii="Times New Roman" w:hAnsi="Times New Roman"/>
                <w:sz w:val="22"/>
                <w:szCs w:val="24"/>
              </w:rPr>
            </w:r>
          </w:p>
        </w:tc>
        <w:tc>
          <w:tcPr>
            <w:tcW w:w="3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from the date of set up may be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4"/>
              </w:rPr>
            </w:pPr>
            <w:r>
              <w:rPr>
                <w:rFonts w:cs="Arial" w:ascii="Times New Roman" w:hAnsi="Times New Roman"/>
                <w:sz w:val="22"/>
                <w:szCs w:val="24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furnished in separate statement.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9" w:right="24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. Nature of business activit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5" w:right="24"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manufacturing activity</w:t>
            </w:r>
            <w:r>
              <w:rPr>
                <w:rFonts w:cs="Times New Roman" w:ascii="Times New Roman" w:hAnsi="Times New Roman"/>
                <w:sz w:val="22"/>
                <w:szCs w:val="30"/>
              </w:rPr>
              <w:t xml:space="preserve"> .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0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6" w:hanging="0"/>
              <w:rPr>
                <w:rFonts w:ascii="Times New Roman" w:hAnsi="Times New Roman" w:cs="Times New Roman"/>
                <w:sz w:val="22"/>
                <w:szCs w:val="6"/>
              </w:rPr>
            </w:pPr>
            <w:r>
              <w:rPr>
                <w:rFonts w:cs="Times New Roman" w:ascii="Times New Roman" w:hAnsi="Times New Roman"/>
                <w:sz w:val="22"/>
                <w:szCs w:val="6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6"/>
              </w:rPr>
            </w:pPr>
            <w:r>
              <w:rPr>
                <w:rFonts w:cs="Times New Roman" w:ascii="Times New Roman" w:hAnsi="Times New Roman"/>
                <w:sz w:val="22"/>
                <w:szCs w:val="6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02" w:hRule="atLeast"/>
        </w:trPr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7. Details of legal set up of the est.(pleas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mention whether it is an incorporated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private or public Limited company,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ociety, partnership of proprietary concern.)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9" w:right="24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. Details of employers /ownership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Particulars etc. (Names, Designation and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address of Managing Director, Directors,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partners, secretary etc., to be furnished).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9" w:right="24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. Wages disbursed for the month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9" w:right="24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. Details of bankers (Including Bank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Branches and account Number (8).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9" w:right="24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. Income Tax permanent A/c  No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2. Details of employees are furnished below: -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130"/>
        <w:gridCol w:w="2727"/>
        <w:gridCol w:w="1161"/>
        <w:gridCol w:w="2196"/>
      </w:tblGrid>
      <w:tr>
        <w:trPr>
          <w:trHeight w:val="74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S.N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Name of employ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Fathers Nam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e of join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WAGES = Basic + D.A. &amp; Food concession</w:t>
            </w:r>
          </w:p>
        </w:tc>
      </w:tr>
      <w:tr>
        <w:trPr>
          <w:trHeight w:val="36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In case you have more than 21 employees the above information in r/o other employees may be added in a separate sheet of paper in the same format continuing the serial numb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lockText"/>
        <w:jc w:val="center"/>
        <w:rPr>
          <w:b/>
          <w:b/>
          <w:bCs/>
        </w:rPr>
      </w:pPr>
      <w:r>
        <w:rPr>
          <w:b/>
          <w:bCs/>
          <w:sz w:val="24"/>
        </w:rPr>
        <w:t>VARIFICATION</w:t>
      </w:r>
    </w:p>
    <w:p>
      <w:pPr>
        <w:pStyle w:val="BlockText"/>
        <w:spacing w:before="120" w:after="0"/>
        <w:jc w:val="both"/>
        <w:rPr/>
      </w:pPr>
      <w:r>
        <w:rPr/>
        <w:t>" It is verified that the details furnished above are correct and the best of our knowledge and belief. It is clearly understood that we are liable for coverage from a date antecedent to the date of set up furnished above and other legal consequences in the event furnishing of false informa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3. Details of bank draft amounting to the Contribution and administrative charges paid in r/o the above employees. Rate of contribution at present is 12% by employer employee+ 0.5% towards EDLI contribution &amp; 1.1 0% towards administrative charg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me of the Bank &amp; Branch:</w:t>
        <w:softHyphen/>
        <w:t xml:space="preserve"> :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raft No. &amp; Date                    :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Amount                                   :-</w:t>
        <w:tab/>
        <w:tab/>
        <w:tab/>
        <w:tab/>
        <w:tab/>
        <w:tab/>
        <w:tab/>
        <w:t>(Signature of Employer)</w:t>
      </w:r>
    </w:p>
    <w:sectPr>
      <w:type w:val="nextPage"/>
      <w:pgSz w:w="12240" w:h="15840"/>
      <w:pgMar w:left="72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" w:right="24" w:hanging="0"/>
      <w:outlineLvl w:val="0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864" w:right="864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15:00Z</dcterms:created>
  <dc:creator>Readiris</dc:creator>
  <dc:description/>
  <cp:keywords/>
  <dc:language>en-US</dc:language>
  <cp:lastModifiedBy>NICK</cp:lastModifiedBy>
  <cp:lastPrinted>2010-11-15T17:46:00Z</cp:lastPrinted>
  <dcterms:modified xsi:type="dcterms:W3CDTF">2012-09-26T15:12:00Z</dcterms:modified>
  <cp:revision>6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